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4"/>
        <w:tabs>
          <w:tab w:val="clear" w:pos="708"/>
          <w:tab w:val="left" w:pos="5385" w:leader="none"/>
        </w:tabs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4"/>
        <w:tabs>
          <w:tab w:val="clear" w:pos="708"/>
          <w:tab w:val="left" w:pos="5385" w:leader="none"/>
        </w:tabs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</w:t>
      </w:r>
      <w:r>
        <w:rPr>
          <w:bCs/>
          <w:sz w:val="32"/>
          <w:szCs w:val="32"/>
        </w:rPr>
        <w:t>«Согласовано»                                                                                                  «Утверждаю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зам. главы администрации                                                                            директор «КФК,С и МП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ГО «город Южно-Сухокумск»                                                                       _____________Р.Х.Курбан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М.К.Элумов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«____»________________20_____г.                                                                     «____»___________20____г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 реализации молодежной поли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У «Комитет по физической культуре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у и молодежной политик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«город Южно-Сухокумск» на 2022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"/>
        <w:gridCol w:w="6379"/>
        <w:gridCol w:w="2127"/>
        <w:gridCol w:w="3118"/>
        <w:gridCol w:w="2646"/>
        <w:gridCol w:w="1969"/>
        <w:gridCol w:w="1976"/>
        <w:gridCol w:w="1975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Нормативно – правов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Федеральный закон от 06.03.2006 № 35 – ФЗ « О противодейств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сь период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«Комитет по физической культуре, спорту и молодёжной политике»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Учебно – методическая деятельность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остановление администрации городского округа «город Южно – Сухокумск» «Об утверждении  муниципальной  программы  «Развитие физической культуры, спорта и молодежной политики  на 2019-2024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Комитет по физической культуре, спорту и молодёжной политике» </w:t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 и совещаний для специалистов по работе с молодежью, учителей физической культуры образовательных организаций, тренеров – преподавателей ДЮСШ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май 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Комитет по физической культуре, спорту и молодёжной политике», </w:t>
            </w:r>
          </w:p>
          <w:p>
            <w:pPr>
              <w:pStyle w:val="Normal"/>
              <w:rPr/>
            </w:pPr>
            <w:r>
              <w:rPr/>
              <w:t>МБУ ДО «ДЮСШ»</w:t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 заседаниях КДН и ЗП при администрации ГО «город Южно – Сухокумск», исполнение  решение комиссий на заседаниях городской антинаркотической комиссии, исполнение комиссии АТК, на сессиях Собрания депутатов ГО «город Южно – Сухокумск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Взаимодействие со С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вопросов молодёжной политики и спортивных мероприятий через социальные сети Инстаграм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по проведенным мероприятиям на официальном сайте Администрации ГО «город Южно – Сухокумск», социальные сети инстаграм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Гражданско – патриотическое воспитани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акция, посвященная Дню образования ДАС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образования», Колледж сферы усл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беседы, уроки, выставки, посвященные Дню образования ДАС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 », Колледж сферы услуг</w:t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Блокадный хле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 », Колледж сферы услуг</w:t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ероссийских молодежных исторических квестов: «Сталинградская битва», «Курская дуга», «Дальневосточная Победа», «Битва за Москву», «Битва за Севастопо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 », Колледж сферы услуг</w:t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, посвященные афганским событиям «Афганистан – боль душ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 », Колледж сферы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, посвященные Дню воинской с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 », Колледж сферы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ященных историческим событиям в Крым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 », Колледж сферы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методических и информационных материалов, листовок, памяток буклетов о патриотическом воспитан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 », Колледж сферы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Всероссийской акции </w:t>
            </w:r>
          </w:p>
          <w:p>
            <w:pPr>
              <w:pStyle w:val="Normal"/>
              <w:rPr/>
            </w:pPr>
            <w:r>
              <w:rPr/>
              <w:t xml:space="preserve">«Георгиевская ленточк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 », Колледж сферы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Всероссийской акции </w:t>
            </w:r>
          </w:p>
          <w:p>
            <w:pPr>
              <w:pStyle w:val="Normal"/>
              <w:rPr/>
            </w:pPr>
            <w:r>
              <w:rPr/>
              <w:t>«Вахта памя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022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 », Колледж сферы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курсе патриотической песни </w:t>
            </w:r>
          </w:p>
          <w:p>
            <w:pPr>
              <w:pStyle w:val="Normal"/>
              <w:jc w:val="both"/>
              <w:rPr/>
            </w:pPr>
            <w:r>
              <w:rPr/>
              <w:t>«Весна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, Колледж сферы услуг,</w:t>
            </w:r>
          </w:p>
          <w:p>
            <w:pPr>
              <w:pStyle w:val="Normal"/>
              <w:rPr/>
            </w:pPr>
            <w:r>
              <w:rPr/>
              <w:t>МКУ «Городской центр куль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Гагарина (акции, флешмоб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Колледж сферы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акция по раздаче информационных буклетов «Сирень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образования», </w:t>
            </w:r>
          </w:p>
          <w:p>
            <w:pPr>
              <w:pStyle w:val="Normal"/>
              <w:rPr/>
            </w:pPr>
            <w:r>
              <w:rPr/>
              <w:t>Колледж сферы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Бессмертный пол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Колледж сферы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, посвященные Великой Победы (уроки, акции, выставки книг, просмотры документальных циклов переда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образования», </w:t>
            </w:r>
          </w:p>
          <w:p>
            <w:pPr>
              <w:pStyle w:val="Normal"/>
              <w:rPr/>
            </w:pPr>
            <w:r>
              <w:rPr/>
              <w:t>МКУ «Городской центр культуры», МКУ «Управление культуры, Колледж сферы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и, посвященном Дню защиты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образования», </w:t>
            </w:r>
          </w:p>
          <w:p>
            <w:pPr>
              <w:pStyle w:val="Normal"/>
              <w:rPr/>
            </w:pPr>
            <w:r>
              <w:rPr/>
              <w:t>МКУ «Городской центр культуры», МКУ «Управление культуры», МБУ ДО «ДЮСШ» ,Колледж сферы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атриотическая акция, посвященная Дню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Россия  - Родина мо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ГПО БУ «Республиканский колледж сферы услуг»</w:t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, посвященная Дню памяти и скор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Колледж сферы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Дня молодёж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образования», </w:t>
            </w:r>
          </w:p>
          <w:p>
            <w:pPr>
              <w:pStyle w:val="Normal"/>
              <w:rPr/>
            </w:pPr>
            <w:r>
              <w:rPr/>
              <w:t>МКУ «Городской центр культуры», МКУ «Управление культуры», МБУ ДО «ДЮСШ», Колледж сферы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патриотическая акция, посвященная Дню конституции РД «Мой Дагест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Колледж сферы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, посвящённый Дню Конституции 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ГПО БУ «Республиканский колледж сферы услу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атриотическая акция, посвященная Дню российского флага «Российский трикол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ГПО БУ «Республиканский колледж сферы услуг»</w:t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литературного праздника «Белые журавл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02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культуры», </w:t>
            </w:r>
          </w:p>
          <w:p>
            <w:pPr>
              <w:pStyle w:val="Normal"/>
              <w:rPr/>
            </w:pPr>
            <w:r>
              <w:rPr/>
              <w:t>МКУ «Управление образования», ГПО БУ «Республиканский колледж сферы услуг»</w:t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патриотическая акция, посвященная Дню единства народов Дагес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ГПО БУ «Республиканский колледж сферы услуг»</w:t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лана мероприятий Всероссийского детско-юношеского военно-патриотического общественного движения «ЮНАРМИЯ» в городском округ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ворческого конкурса «Очаг – мой Дагест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культуры», </w:t>
            </w:r>
          </w:p>
          <w:p>
            <w:pPr>
              <w:pStyle w:val="Normal"/>
              <w:rPr/>
            </w:pPr>
            <w:r>
              <w:rPr/>
              <w:t>МКУ «Управление образования», ГПО БУ «Республиканский колледж сферы услуг»</w:t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беседы по патриотическому воспитан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ГПО БУ «Республиканский колледж сферы услу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атриотическая акция, посвященная Дню народного еди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ГПО БУ «Республиканский колледж сферы услу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акции, посвященные Дню неизвестного солдата, Дню Героев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ГПО БУ «Республиканский колледж сферы услу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Дню Конституции РФ (акции, выставки книг, уроки, круглые стол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ГПО БУ «Республиканский колледж сферы услу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роприятий по благоустройству аллей боевой славы, памятных мест и воинских захоронени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ГПО БУ «Республиканский колледж сферы услуг», ГБУ РД «Комплексный центр социального обслуживания населения»</w:t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ирование российской идентичности, единства российской нации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йствие межкультурному и межконфессиональному диалогу</w:t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олодёжных акций, посвященных государственным праздникам и символам Российской Федерации и Республики Дагестан: </w:t>
            </w:r>
          </w:p>
          <w:p>
            <w:pPr>
              <w:pStyle w:val="Normal"/>
              <w:rPr/>
            </w:pPr>
            <w:r>
              <w:rPr/>
              <w:t xml:space="preserve">12 июня </w:t>
            </w:r>
          </w:p>
          <w:p>
            <w:pPr>
              <w:pStyle w:val="Normal"/>
              <w:rPr/>
            </w:pPr>
            <w:r>
              <w:rPr/>
              <w:t xml:space="preserve">26 июля </w:t>
            </w:r>
          </w:p>
          <w:p>
            <w:pPr>
              <w:pStyle w:val="Normal"/>
              <w:rPr/>
            </w:pPr>
            <w:r>
              <w:rPr/>
              <w:t xml:space="preserve">22 августа </w:t>
            </w:r>
          </w:p>
          <w:p>
            <w:pPr>
              <w:pStyle w:val="Normal"/>
              <w:rPr/>
            </w:pPr>
            <w:r>
              <w:rPr/>
              <w:t xml:space="preserve">15 сентября </w:t>
            </w:r>
          </w:p>
          <w:p>
            <w:pPr>
              <w:pStyle w:val="Normal"/>
              <w:rPr/>
            </w:pPr>
            <w:r>
              <w:rPr/>
              <w:t xml:space="preserve">4 ноября </w:t>
            </w:r>
          </w:p>
          <w:p>
            <w:pPr>
              <w:pStyle w:val="Normal"/>
              <w:rPr/>
            </w:pPr>
            <w:r>
              <w:rPr/>
              <w:t>12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ГПО БУ «Республиканский колледж сферы услу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ероссийского конкурса молодёжного творчества  «Всероссийский молодёжный фестиваль патриотической песни «Я люблю тебя, Россия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культуры», </w:t>
            </w:r>
          </w:p>
          <w:p>
            <w:pPr>
              <w:pStyle w:val="Normal"/>
              <w:rPr/>
            </w:pPr>
            <w:r>
              <w:rPr/>
              <w:t>МКУ «Управление образования», ГПО БУ «Республиканский колледж сферы услу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48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влечение молодёжи в здоровый образ жизни и занятия спорто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пуляризация культуры безопасности в молодёжной среде</w:t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ыпуск социальной рекламы и информационных материалов, видеороликов «Новый взгляд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ГПО БУ «Республиканский колледж сферы услуг»</w:t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ие акции по пропаганде здорового образа жизни « Присоединись к здоровому поколению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ГПО БУ «Республиканский колледж сферы услуг»</w:t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етодических рекомендаций  для проведения в общеобразовательных учреждениях тематических родительских собраний по профилактике наркоман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оль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информационного стенда «Здоровая молодёжь  - здоровая стран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ументального цикла передач «Твой образ жизни и профилактика вредных привыч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ородской центр куль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работе с молодёжью по профилактике вредных привыч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ГПО БУ «Республиканский колледж сферы услуг»</w:t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акция, посвященная Международному дню борьбы с наркоманией и наркобизнес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ГПО БУ «Республиканский колледж сферы услуг»</w:t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турниров:</w:t>
            </w:r>
          </w:p>
          <w:p>
            <w:pPr>
              <w:pStyle w:val="Normal"/>
              <w:rPr/>
            </w:pPr>
            <w:r>
              <w:rPr/>
              <w:t>-«Марафон здоровья»,</w:t>
            </w:r>
          </w:p>
          <w:p>
            <w:pPr>
              <w:pStyle w:val="Normal"/>
              <w:rPr/>
            </w:pPr>
            <w:r>
              <w:rPr/>
              <w:t>-Велопробег»,</w:t>
            </w:r>
          </w:p>
          <w:p>
            <w:pPr>
              <w:pStyle w:val="Normal"/>
              <w:rPr/>
            </w:pPr>
            <w:r>
              <w:rPr/>
              <w:t>-«Мультиго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апрель 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юношеская спортив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республиканского месячника «За здоровый образ жизни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МБУ ДО «Детская юношеская спортивная школа»</w:t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одительской общественностью образовательных учреждений «Роль родителей в профилактике правонарушений и формировании здорового образа жизни у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ГПО БУ «Республиканский колледж сферы услуг»</w:t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беседы по профилактике здорового образа жизн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по проблемам табакокурения среди молодёж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ГПО БУ «Республиканский колледж сферы услуг»</w:t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профилактике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ГПО БУ «Республиканский колледж сферы услуг»</w:t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олодежь за здоровое поколение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 , ГПО БУ «Республиканский колледж сферы услу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акция, посвященная Дню физкультурника «Вместе за здоровое будущее!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ГПО БУ «Республиканский колледж сферы услу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беседы по формированию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тодического семинара по вопросам пропаганды здорового образа жизни, профилактик асоциального п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ГПО БУ «Республиканский колледж сферы услуг»</w:t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акции «Ступени, ведущие вни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ГПО БУ «Республиканский колледж сферы услу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 по пропаганде здорового образа жизни «Спорт – это здоровье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Управление образования», МБУ ДО «Детская юношеская спортивная школа»</w:t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е беседы, встречи с медицинскими работниками, приуроченные Всемирному дню борьбы со СПИ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Центральная городская библиотека</w:t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молодежью, находящейся в социально – опасном положении. Социализация молодежи, нуждающейся особой защите государства </w:t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лодёжных акций «АнтиВИЧ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ГПО БУ «Республиканский колледж сферы услуг», Центральная городская больница</w:t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издание и тиражирование методических рекомендаций по работе с «трудными деть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ых рейдов «Призыв к трезв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ГПО БУ «Республиканский колледж сферы услуг», Центральная городская больница, ОМВД по г.Южно – Сухокумск, духовенство города</w:t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работы по развитию наставничества, находящимися в группе рис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Вовлечение молодёжи в занятия творческой деятельностью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310"/>
        <w:gridCol w:w="3291"/>
        <w:gridCol w:w="2550"/>
        <w:gridCol w:w="213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0" w:leader="none"/>
                <w:tab w:val="left" w:pos="6345" w:leader="none"/>
                <w:tab w:val="left" w:pos="8040" w:leader="none"/>
                <w:tab w:val="left" w:pos="8280" w:leader="none"/>
              </w:tabs>
              <w:rPr/>
            </w:pPr>
            <w:r>
              <w:rPr/>
              <w:t>Организация и проведение фестиваля Дагестанской лиги КВ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»,</w:t>
            </w:r>
          </w:p>
          <w:p>
            <w:pPr>
              <w:pStyle w:val="Normal"/>
              <w:rPr/>
            </w:pPr>
            <w:r>
              <w:rPr/>
              <w:t>МКУ «Городской центр культуры», ГПО БУ «Республиканский колледж сферы услуг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0" w:leader="none"/>
                <w:tab w:val="left" w:pos="6345" w:leader="none"/>
                <w:tab w:val="left" w:pos="8040" w:leader="none"/>
                <w:tab w:val="left" w:pos="8280" w:leader="none"/>
              </w:tabs>
              <w:rPr/>
            </w:pPr>
            <w:r>
              <w:rPr/>
              <w:t>Организация и проведение конкурсов творческого мастерства среди молодеж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»,</w:t>
            </w:r>
          </w:p>
          <w:p>
            <w:pPr>
              <w:pStyle w:val="Normal"/>
              <w:rPr/>
            </w:pPr>
            <w:r>
              <w:rPr/>
              <w:t>МКУ «Городской центр культуры», ГПО БУ «Республиканский колледж сферы услуг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0" w:leader="none"/>
                <w:tab w:val="left" w:pos="6345" w:leader="none"/>
                <w:tab w:val="left" w:pos="8040" w:leader="none"/>
                <w:tab w:val="left" w:pos="8280" w:leader="none"/>
              </w:tabs>
              <w:rPr/>
            </w:pPr>
            <w:r>
              <w:rPr/>
              <w:t>Организация и проведение фестиваля национальной песни «Голос гор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»,</w:t>
            </w:r>
          </w:p>
          <w:p>
            <w:pPr>
              <w:pStyle w:val="Normal"/>
              <w:rPr/>
            </w:pPr>
            <w:r>
              <w:rPr/>
              <w:t>МКУ «Городской центр культуры», ГПО БУ «Республиканский колледж сферы услуг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лучшую организацию работы молодёжных творческих клубо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Управление культуры»,</w:t>
            </w:r>
          </w:p>
          <w:p>
            <w:pPr>
              <w:pStyle w:val="Normal"/>
              <w:rPr/>
            </w:pPr>
            <w:r>
              <w:rPr/>
              <w:t>МКУ «Городской центр культуры», ГПО БУ «Республиканский колледж сферы услуг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естиваля  «Территория танца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»,</w:t>
            </w:r>
          </w:p>
          <w:p>
            <w:pPr>
              <w:pStyle w:val="Normal"/>
              <w:rPr/>
            </w:pPr>
            <w:r>
              <w:rPr/>
              <w:t>МКУ «Городской центр культуры», ГПО БУ «Республиканский колледж сферы услуг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онкурсов творческого мастерства среди молодежи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 - август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»,</w:t>
            </w:r>
          </w:p>
          <w:p>
            <w:pPr>
              <w:pStyle w:val="Normal"/>
              <w:rPr/>
            </w:pPr>
            <w:r>
              <w:rPr/>
              <w:t>МКУ «Городской центр культуры», ГПО БУ «Республиканский колледж сферы услуг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Школьная лига КВН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– октябр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»,</w:t>
            </w:r>
          </w:p>
          <w:p>
            <w:pPr>
              <w:pStyle w:val="Normal"/>
              <w:rPr/>
            </w:pPr>
            <w:r>
              <w:rPr/>
              <w:t>МКУ «Городской центр культуры», ГПО БУ «Республиканский колледж сферы услуг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оманды КВН в играх и фестивалях КВ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»,</w:t>
            </w:r>
          </w:p>
          <w:p>
            <w:pPr>
              <w:pStyle w:val="Normal"/>
              <w:rPr/>
            </w:pPr>
            <w:r>
              <w:rPr/>
              <w:t>МКУ «Городской центр культуры», ГПО БУ «Республиканский колледж сферы услуг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ия дагестанской делегации в Молодежных Дельфийских играх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декабр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»,</w:t>
            </w:r>
          </w:p>
          <w:p>
            <w:pPr>
              <w:pStyle w:val="Normal"/>
              <w:rPr/>
            </w:pPr>
            <w:r>
              <w:rPr/>
              <w:t>МКУ «Городской центр культуры», ГПО БУ «Республиканский колледж сферы услуг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лечению молодёжи в инновационную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– техническое твор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681"/>
        <w:gridCol w:w="2868"/>
        <w:gridCol w:w="3061"/>
        <w:gridCol w:w="213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я серии интеллектуальных телевизионных иг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ГПО БУ «Республиканский колледж сферы услуг»</w:t>
            </w:r>
          </w:p>
        </w:tc>
      </w:tr>
      <w:tr>
        <w:trPr>
          <w:trHeight w:val="8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и проведение фестиваля научной молодёж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2022 г.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ГПО БУ «Республиканский колледж сферы услуг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лечение молодежи в предпринимательскую деятельност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3544"/>
        <w:gridCol w:w="326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молодежного предпринимательства в рамках подпрограммы  «Развитие малого и среднего предприним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Содействие профориентации и карьерным устремлениям молодёжи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688"/>
        <w:gridCol w:w="3479"/>
        <w:gridCol w:w="3306"/>
        <w:gridCol w:w="127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еспубликанского форума рабочей молодежи «Молодой заводчанин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октябр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ЭМЗ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и проведения форума молодых ремесленник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ЭМЗ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Школы вожатского мастерства и Республиканского этапа Всероссийского конкурса </w:t>
            </w:r>
          </w:p>
          <w:p>
            <w:pPr>
              <w:pStyle w:val="Normal"/>
              <w:rPr/>
            </w:pPr>
            <w:r>
              <w:rPr/>
              <w:t>«Лига вожатых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  <w:sz w:val="28"/>
          <w:szCs w:val="28"/>
        </w:rPr>
        <w:t>Вовлечение молодежи в волонтерскую (добровольческую деятельность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77"/>
        <w:gridCol w:w="2646"/>
        <w:gridCol w:w="3470"/>
        <w:gridCol w:w="255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бровольцев  - волонтеров на интернет  - сайте «Добровольцы России». РФ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Серебряное добровольчество» в рамках празднования 76-й годовщины Победы в Великой Отечественной войн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ГПО БУ «Республиканский колледж сферы услуг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атриотическая акция «Блокадный хлеб», посвященная 74-й годовщине полного освобождения советскими войсками города Ленинграда от немецко – фашистских захватчик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ГПО БУ «Республиканский колледж сферы услуг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- тренинг (в рамках Республиканской школы добровольчества) для руководителей с общественными движения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ГПО БУ «Республиканский колледж сферы услуг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тиражирование  методических рекомендаций о развитии добровольческой (волонтерской деятельност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- тренинг (в рамках Республиканской школы  добровольчеств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ГПО БУ «Республиканский колледж сферы услуг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грантового конкурса на поддержку добровольческих инициатив граждан и общественных объединений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ГПО БУ «Республиканский колледж сферы услуг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Весенняя неделя добра-2021 г.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 «Управление образования», ГБУ РД «Комплексный центр социального обслуживания населен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 для руководителей молодежных общественных объедин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Всероссийских патриотических акций: </w:t>
            </w:r>
          </w:p>
          <w:p>
            <w:pPr>
              <w:pStyle w:val="Normal"/>
              <w:rPr/>
            </w:pPr>
            <w:r>
              <w:rPr/>
              <w:t xml:space="preserve">-«Георгиевская ленточка» </w:t>
            </w:r>
          </w:p>
          <w:p>
            <w:pPr>
              <w:pStyle w:val="Normal"/>
              <w:rPr/>
            </w:pPr>
            <w:r>
              <w:rPr/>
              <w:t xml:space="preserve">-«Письмо Победы» </w:t>
            </w:r>
          </w:p>
          <w:p>
            <w:pPr>
              <w:pStyle w:val="Normal"/>
              <w:rPr/>
            </w:pPr>
            <w:r>
              <w:rPr/>
              <w:t>-«Вахта памяти»</w:t>
            </w:r>
          </w:p>
          <w:p>
            <w:pPr>
              <w:pStyle w:val="Normal"/>
              <w:rPr/>
            </w:pPr>
            <w:r>
              <w:rPr/>
              <w:t>- «Сирень Победы»</w:t>
            </w:r>
          </w:p>
          <w:p>
            <w:pPr>
              <w:pStyle w:val="Normal"/>
              <w:rPr/>
            </w:pPr>
            <w:r>
              <w:rPr/>
              <w:t>-«Бессмертный полк»</w:t>
            </w:r>
          </w:p>
          <w:p>
            <w:pPr>
              <w:pStyle w:val="Normal"/>
              <w:rPr/>
            </w:pPr>
            <w:r>
              <w:rPr/>
              <w:t>-«Свеча памят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май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ГПО БУ «Республиканский колледж сферы услуг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благоустройству аллей боевой славы, памятных мест и воинских захоронений «Аллея памят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май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ГПО БУ «Республиканский колледж сферы услуг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муниципальных добровольческих форум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, ГПО БУ «Республиканский колледж сферы услуг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патриотических, профилактических, экологических, добровольческих акций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ГПО БУ «Республиканский колледж сферы услуг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рантового конкурса на поддержку добровольческих инициатив граждан и общественных объедин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ГПО БУ «Республиканский колледж сферы услуг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еспубликанского конкурса «Доброволец год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еспубликанской акции «Осенний марафон добрых дел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ГБУ РД «Комплексный центр социального обслуживания населен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обровольческих форумов и семинаров  - тренинг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 течение г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, ГПО БУ «Республиканский колледж сферы услуг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и проведение вечера чествования добровольческого актива Республики Дагестан, посвященный Международному дню добровольц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декабр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, ГПО БУ «Республиканский колледж сферы услуг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  <w:sz w:val="28"/>
          <w:szCs w:val="28"/>
        </w:rPr>
        <w:t>Поддержка и взаимодействие с общественными организациями и движениям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037"/>
        <w:gridCol w:w="2777"/>
        <w:gridCol w:w="3331"/>
        <w:gridCol w:w="2623"/>
      </w:tblGrid>
      <w:tr>
        <w:trPr>
          <w:trHeight w:val="2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лучшую организацию работы детских и молодежных общественных объедине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евраль – март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спубликанского конкурса </w:t>
            </w:r>
          </w:p>
          <w:p>
            <w:pPr>
              <w:pStyle w:val="Normal"/>
              <w:rPr/>
            </w:pPr>
            <w:r>
              <w:rPr/>
              <w:t>«Лидер 21 век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й – сентябр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Комитет по физической культуре, спорту и молодёжной политике», </w:t>
            </w:r>
          </w:p>
          <w:p>
            <w:pPr>
              <w:pStyle w:val="Normal"/>
              <w:rPr/>
            </w:pPr>
            <w:r>
              <w:rPr/>
              <w:t>ГПО БУ «Республиканский колледж сферы услуг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республиканского фестиваля </w:t>
            </w:r>
          </w:p>
          <w:p>
            <w:pPr>
              <w:pStyle w:val="Normal"/>
              <w:rPr/>
            </w:pPr>
            <w:r>
              <w:rPr/>
              <w:t>«Зимний фестиваль актива РДШ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ябрь – декабр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жмуниципальных молодёжных образовательных форум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рт – ноябр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Комитет по физической культуре, спорту и молодёжной политике», </w:t>
            </w:r>
          </w:p>
          <w:p>
            <w:pPr>
              <w:pStyle w:val="Normal"/>
              <w:rPr/>
            </w:pPr>
            <w:r>
              <w:rPr/>
              <w:t>ГПО БУ «Республиканский колледж сферы услуг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Развитие молодежного самоуправл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042"/>
        <w:gridCol w:w="3155"/>
        <w:gridCol w:w="2946"/>
        <w:gridCol w:w="213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в сфере молодежной политик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МКУ «Управление культуры»,</w:t>
            </w:r>
          </w:p>
          <w:p>
            <w:pPr>
              <w:pStyle w:val="Normal"/>
              <w:rPr/>
            </w:pPr>
            <w:r>
              <w:rPr/>
              <w:t>МКУ «Городской центр культуры», ГПО БУ «Республиканский колледж сферы услуг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искуссионных студенческих клубов «Диалог на равных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Комитет по физической культуре, спорту и молодёжной политике»,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О БУ «Республиканский колледж сферы услуг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риуроченных Дню молодёж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-27 июн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 г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МКУ «Управление культуры»,</w:t>
            </w:r>
          </w:p>
          <w:p>
            <w:pPr>
              <w:pStyle w:val="Normal"/>
              <w:rPr/>
            </w:pPr>
            <w:r>
              <w:rPr/>
              <w:t>МКУ «Городской центр культуры», ГПО БУ «Республиканский колледж сферы услуг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йствие в подготовке и переподготовки специ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государственной молодёж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052"/>
        <w:gridCol w:w="3174"/>
        <w:gridCol w:w="2915"/>
        <w:gridCol w:w="213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«Школы молодого проектного менеджер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О БУ «Республиканский колледж сферы услуг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«Лучший специалист сферы молодёжной политик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Развитие международного и межрегионального молодёжного сотруднич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366"/>
        <w:gridCol w:w="3310"/>
        <w:gridCol w:w="2460"/>
        <w:gridCol w:w="213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делегации молодёжи Дагестана на Северо  - Кавказском молодожёном форуме </w:t>
            </w:r>
          </w:p>
          <w:p>
            <w:pPr>
              <w:pStyle w:val="Normal"/>
              <w:rPr/>
            </w:pPr>
            <w:r>
              <w:rPr/>
              <w:t>«Машук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ГПО БУ «Республиканский колледж сферы услу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легаций Республики Дагестан  для участия межрегиональных, всероссийских и международных молодёжных мероприятия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ГПО БУ «Республиканский колледж сферы услуг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ждународного молодёжного образовательного форума </w:t>
            </w:r>
          </w:p>
          <w:p>
            <w:pPr>
              <w:pStyle w:val="Normal"/>
              <w:jc w:val="both"/>
              <w:rPr/>
            </w:pPr>
            <w:r>
              <w:rPr/>
              <w:t>«Каспий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– 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ГПО БУ «Республиканский колледж сферы услуг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нформационно и научно – методическое обеспечение молодёжной полит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116"/>
        <w:gridCol w:w="3177"/>
        <w:gridCol w:w="2849"/>
        <w:gridCol w:w="213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исследований по выявлению проблем и потребностей молодеж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- октябр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ГПО БУ «Республиканский колледж сферы услуг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ъемок телепередач, конференций, создание сюжетов, видеороликов о реализации молодёжной политики в Республике Дагеста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ноябр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О БУ «Республиканский колледж сферы услуг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конкурс «Медиа ПРО движение», приуроченный Дню молодежи Росс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октябр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О БУ «Республиканский колледж сферы услуг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цикла семинаров для представителей студенческого самоуправл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О БУ «Республиканский колледж сферы услуг»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уляризация культуры безопасности в молодёжной сред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76"/>
        <w:gridCol w:w="3233"/>
        <w:gridCol w:w="2612"/>
        <w:gridCol w:w="21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одитель, будь осторожен!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 Управление образования», ОГИ БДД по г.Южно – ГПО БУ «Республиканский колледж сферы услуг»</w:t>
            </w:r>
          </w:p>
          <w:p>
            <w:pPr>
              <w:pStyle w:val="Normal"/>
              <w:rPr/>
            </w:pPr>
            <w:r>
              <w:rPr/>
              <w:t>Сухокумск,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равилам дорожного движения «Счастливый случай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 Управление образования», ОГИ БДД по г.Южно – Сухокумск, ГПО БУ «Республиканский колледж сферы услуг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нформационного стенда по предотвращению дорожно – транспортных происшеств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беседы по ПД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 Управление образования», ОГИ БДД, инспектор ПДН по г.Южно – Сухокумс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начальником ОГИ БДД  с учащимися общеобразовательных учреждений горо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 Управление образования», ОГИ БДД по г.Южно – Сухокумск, инспектор ПДН, ГПО БУ «Республиканский колледж сферы услуг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документального фильма </w:t>
            </w:r>
          </w:p>
          <w:p>
            <w:pPr>
              <w:pStyle w:val="Normal"/>
              <w:rPr/>
            </w:pPr>
            <w:r>
              <w:rPr/>
              <w:t>«Добрая дорога детства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3  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ородской центр культуры», МКУ «Управление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 – иллюстрированная выставка книг «Азбука дорог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2  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альная городская библиотека», МКУ «Управление образова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 «Как влияет на безопасность детей поведение родителей на дороге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ОГИ БДД по г. Южно – Сухокумск, ГПО БУ «Республиканский колледж сферы услуг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работниками образовательных учреждений города по профилактике детского травматизм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нформационного стенда «Детские дорожно – транспортные происшествия и меры борьбы с ними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информационных буклетов – памяток «Дети и транспорт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ОГИ БДД по г. Южно – Сухокумск, ГПО БУ «Республиканский колледж сферы услуг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сотрудниками ОГИ БДД с родительской общественностью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ОГИ БДД по г. Южно – Сухокумск, ГПО БУ «Республиканский колледж сферы услуг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по ПД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</w:t>
            </w:r>
          </w:p>
          <w:p>
            <w:pPr>
              <w:pStyle w:val="Normal"/>
              <w:rPr/>
            </w:pPr>
            <w:r>
              <w:rPr/>
              <w:t>МБУ ДО «Центр детского и юношеского творчест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ументального фильма «Безопасность детей – забота взрослых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- декабрь 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ородской центр культуры», МКУ «Управление образова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нформационного стенда по предотвращению дорожно – транспортных происшеств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е акции по предотвращению дорожно – транспортных происшествий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ОГИ БДД по г. Южно – Сухокумск, ГПО БУ «Республиканский колледж сферы услуг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тиводействие идеологии терроризма и экстремиз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240"/>
        <w:gridCol w:w="3260"/>
        <w:gridCol w:w="2693"/>
        <w:gridCol w:w="206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онная площадка «Мысли вслух» на тему «Такого случиться больше не должно», посвященная трагическим событиям в городе Кизляре, в селении Первомайс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февраль</w:t>
            </w:r>
          </w:p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образования», аппарат АТК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аспространение памяток по противодействию идеологии терроризма и экстрем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аппарат АТ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беседы по противодействию идеологии терроризма и экстремизма под девизом «Терпение – дорога к мир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аппарат АТ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 – иллюстрированные выставки книг под девизом «Возьмемся за руки друз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альная городская библиотек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ументального фильма «Как не стать жертвой террориз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Городской центр культуры»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ротиводействие терроризма и экстремиз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образования», аппарат АТК, сотрудники правоохранительных органов  ОМВД, ГПО БУ «РКСУ»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ых стендов по противодействию идеологии терроризма и экстрем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Терроризм и экстремизм – антисоциальные яв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аппарат АТК, сотрудники правоохранительных органов  ОМВД, ГПО БУ «РКСУ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ями ОМВД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аппарат АТК, сотрудники правоохранительных органов  ОМВД, духовенство гор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для молодежи о правилах поведения при угрозе телефонного террор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О БУ «Республиканский колледж сферы услуг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ы циклов документальных телепередач «Кровавый след террориз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– август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ородской центр культуры», сотрудники правоохранительных органов  ОМВД, духовенство гор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 Мы разные, но мы вместе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ородской центр культуры», сотрудники правоохранительных органов  ОМВД, духовенство города, МКУ «Управление образования», аппарат АТ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мероприятия, приуроченные Дню солидарности в борьбе с терроризм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ДЮСШ», МКУ «Управление  образован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онять, принять и уберечь», посвященный Дню солидарности  борьбы с терроризм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аппарат АТК, сотрудники правоохранительных органов  ОМВД, ГПО БУ «РКСУ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для молодежи о правилах поведения в местах массового скопления людей «Эффект толп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аппарат АТК, сотрудники правоохранительных органов  ОМВД, ГПО БУ «РКСУ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реферат, доклад «Терроризм угроза обществ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аппарат АТ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представителями духовенства гор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аппарат АТК, сотрудники правоохранительных органов  ОМВ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а антинаркотического на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67"/>
        <w:gridCol w:w="3193"/>
        <w:gridCol w:w="2818"/>
        <w:gridCol w:w="237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слайдовых презентаций  антинаркотической направленности «Спасем жизнь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 МКУ» Городской центр культуры», МКУ «Управление культуры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е акции  по противодействию антинаркотической направленности </w:t>
            </w:r>
          </w:p>
          <w:p>
            <w:pPr>
              <w:pStyle w:val="Normal"/>
              <w:rPr/>
            </w:pPr>
            <w:r>
              <w:rPr/>
              <w:t>«Мы против наркомании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атически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Скажи наркотикам – Нет!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Молодежь против наркотиков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аппарат АТК, сотрудники правоохранительных органов  ОМВ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о – иллюстрированные выставки  книг </w:t>
            </w:r>
          </w:p>
          <w:p>
            <w:pPr>
              <w:pStyle w:val="Normal"/>
              <w:rPr/>
            </w:pPr>
            <w:r>
              <w:rPr/>
              <w:t>«Наркомания – знак беды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улярно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«Центральная городская библиотека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плакатов антинаркотической направленности среди учащихся общеобразовательных организаций гор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здоровья «Наркотикам - Нет!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лекторий «Негативное влияние подростка на СМИ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аппарат АТК, сотрудники правоохранительных органов  ОМВД, ГПО БУ «РКСУ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врачом  - венерологом, нарколого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ородской центр культуры», Центральна городская больниц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, посвященный Дню борьбы с наркомани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образования», аппарат АТК, сотрудники правоохранительных органов  ОМВД, ГПО БУ «РКСУ»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фильма «Мы выбираем жизнь!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ородской центр культуры» МКУ, «Управление культуры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ообщи, где торгуют смертью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щихся общеобразовательных учреждений с медицинским работником «Новое поколение выбирает здоровье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Центральна городская больниц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телефонов горячих линий на сайте и стенде «Подари себе жизнь!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за здоровый образ жизни!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образования», МКУ ДО «Центр детского и юношеского творчества»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лекция «Здоровая жизнь без наркотиков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Центральна городская больниц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асоциальных сем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улярно в течение  год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КДН и ЗП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Человек и наркотик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КДН и ЗП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беседы по пропаганде антинаркотического направле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КДН и ЗП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 – иллюстрированные выставки книг под девизом ««Здоровая жизнь без наркотиков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КДН и ЗП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е акции по пропаганде антинаркотического направле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физической культуре, спорту и молодёжной политик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КДН и З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0" w:leader="none"/>
      </w:tabs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çàãîëîâîê 2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33:00Z</dcterms:created>
  <dc:creator>BliznyakovaSY</dc:creator>
  <dc:description/>
  <cp:keywords/>
  <dc:language>en-US</dc:language>
  <cp:lastModifiedBy>Руслан</cp:lastModifiedBy>
  <dcterms:modified xsi:type="dcterms:W3CDTF">2024-09-08T16:04:00Z</dcterms:modified>
  <cp:revision>229</cp:revision>
  <dc:subject/>
  <dc:title/>
</cp:coreProperties>
</file>